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           Florada __________________           Lote nº 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CARTA DE GARANTIA DO FORNECE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e do Produtor</w:t>
      </w:r>
      <w:r>
        <w:rPr>
          <w:rFonts w:cs="Calibri" w:ascii="Calibri" w:hAnsi="Calibri"/>
        </w:rPr>
        <w:t>: 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 _________________________________________________(CPF: ______________________________), proprietário do estabelecimento ___________________________________________________________, </w:t>
      </w:r>
      <w:r>
        <w:rPr>
          <w:rFonts w:cs="Calibri" w:ascii="Calibri" w:hAnsi="Calibri"/>
          <w:b/>
          <w:bCs/>
        </w:rPr>
        <w:t>ATESTO QUE</w:t>
      </w:r>
      <w:r>
        <w:rPr>
          <w:rFonts w:cs="Calibri" w:ascii="Calibri" w:hAnsi="Calibri"/>
        </w:rPr>
        <w:t xml:space="preserve"> que a matéria prima __________________________________________________________  enviada para IRL AGROPECUÁRIA (CNPJ: 11.402.456.0001-02), no dia _________/_________/__________,  ______________Kg, lote __________________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ém/provêm de zonas onde em um raio de três quilômetros e nos últimos seis meses não foram notificados casos de Nosemose, Acariose, Loque Americana e Loque Européia para os </w:t>
      </w:r>
      <w:r>
        <w:rPr>
          <w:rFonts w:cs="Calibri" w:ascii="Calibri" w:hAnsi="Calibri"/>
          <w:b/>
          <w:bCs/>
        </w:rPr>
        <w:t>SERVIÇOS DE DEFESA SANITÁRIA ANIMAL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bCs/>
        </w:rPr>
        <w:t>MINISTÉRIO DA AGRICULTURA, PECUÁRIA E ABASTECIMENTO do Brasil</w:t>
      </w:r>
      <w:r>
        <w:rPr>
          <w:rFonts w:cs="Calibri" w:ascii="Calibri" w:hAnsi="Calibri"/>
        </w:rPr>
        <w:t>;</w:t>
      </w:r>
    </w:p>
    <w:p>
      <w:pPr>
        <w:pStyle w:val="TextosemFormatao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ontra(m)-se livre de adulterantes e de quaisquer aditivos não permitidos ou nocivos à saúde pública;</w:t>
      </w:r>
    </w:p>
    <w:p>
      <w:pPr>
        <w:pStyle w:val="TextosemFormatao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contêineres/ transportes e os materiais de acondicionamento usados não tiveram contato com abelhas infectadas ou com sua progênie, ou com qualquer produto contaminado não proveniente de zonas onde em um raio de três quilômetros e nos últimos seis meses não foram notificados casos de Nosemose, Acariose, Loque Americana e Loque Europé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zação da Unidade de Extração: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RG/ CPF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Assinatura </w:t>
      </w:r>
    </w:p>
    <w:sectPr>
      <w:type w:val="nextPage"/>
      <w:pgSz w:w="12240" w:h="15840"/>
      <w:pgMar w:left="900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14:00Z</dcterms:created>
  <dc:creator>Viviane Cremaschi Lima</dc:creator>
  <dc:description/>
  <cp:keywords/>
  <dc:language>en-US</dc:language>
  <cp:lastModifiedBy>dominaco10</cp:lastModifiedBy>
  <cp:lastPrinted>2015-11-27T17:46:00Z</cp:lastPrinted>
  <dcterms:modified xsi:type="dcterms:W3CDTF">2022-05-20T17:14:00Z</dcterms:modified>
  <cp:revision>2</cp:revision>
  <dc:subject/>
  <dc:title>Cidade: _____________________________   Estado: _______   Data</dc:title>
</cp:coreProperties>
</file>